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ИТАННЯ З ДИСЦИПЛІНИ,</w:t>
        <w:br/>
        <w:t>«МЕХАНІКА МАТЕРІАЛІВ І КОНСТРУКЦІЙ» (частина І)</w:t>
      </w:r>
      <w:r>
        <w:rPr>
          <w:rFonts w:cs="Arial" w:ascii="Arial" w:hAnsi="Arial"/>
          <w:b/>
          <w:lang w:val="ru-RU"/>
        </w:rPr>
        <w:br/>
      </w:r>
      <w:r>
        <w:rPr>
          <w:rFonts w:cs="Arial" w:ascii="Arial" w:hAnsi="Arial"/>
          <w:b/>
        </w:rPr>
        <w:t xml:space="preserve">ЯКІ ВИНОСЯТЬСЯ НА ЕКЗАМЕН </w:t>
      </w:r>
      <w:r>
        <w:rPr>
          <w:rFonts w:cs="Arial" w:ascii="Arial" w:hAnsi="Arial"/>
          <w:b/>
          <w:lang w:val="ru-RU"/>
        </w:rPr>
        <w:br/>
      </w:r>
      <w:r>
        <w:rPr>
          <w:rFonts w:cs="Arial" w:ascii="Arial" w:hAnsi="Arial"/>
          <w:b/>
          <w:sz w:val="32"/>
          <w:szCs w:val="32"/>
          <w:u w:val="single"/>
        </w:rPr>
        <w:t>(групи МД-п61, МВ-п61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201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 рі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Основні гіпотези і принципи механіки матеріалів і конструкцій та приклади їх застосува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Моделі матеріалів та сфери їх застосува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Моделювання зовнішніх сил в задачах механіки матеріалів і конструкці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Поняття про розрахункову схему. Моделювання форми тіла та опор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нутрішні сил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Методи визначення внутрішніх сил в деформованому тіл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айпростіші види навантаження стерж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Диференціальні залежності між внутрішніми зусиллями при згин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Поняття про напруження і деформацію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Система інтегральних рівнянь рівноваги стерж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центрів ваги симетричних та несиметричних переріз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Моменти інерції плоских перерізів. Методи їх визначе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моментів інерції для паралельних осе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моментів інерції при повороті осе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Головні осі та головні моменти інерції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сьові та полярні моменти опору. Порядок їх визначення для довільних переріз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Визначення напружень та деформацій в стержні за чистого розтягу-стиск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Умови міцності та жорсткості. Основні види розрахунків з їх застосування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Діаграма розтягу. Основні механічні характеристики матеріалів при розтяз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пробування на стиск. Властивості різних матеріалів при стиск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плив різних факторів на механічні властивості матеріал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Допустимі напруження. Їх визначення в залежності від типу матеріал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Статично-визначувані та статично-невизначувані системи. Методи їх розв'язк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собливості статично-невизначуваних систем. Монтажні напруже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собливості статично-невизначуваних систем. Температурні напруже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апружений стан тіла в точці. Закон парності дотичних напружень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апруження на площадці загального положення. Тензор напружень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Головні площадки та головні напруже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головних напружень (обернена задача об’ємного напруженого стану). Інваріанти напруженого стану. Види напруженого стан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ктаедричні площадки. Нормальні та дотичні напруження на октаедричній площадц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Пряма та обернена задачі плоского напруженого стан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Деформації тіла в точці. Рівняння Кош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б'ємна деформація тіла в точц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Узагальнений закон Гука для ізотропного тіл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Закон Гука для об’ємної деформації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Пружні сталі ізотропного матеріалу, їх взаємозв'язок та методи визначе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Потенціальна енергія деформації тіла в точц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Критерії міцності для крихких матеріалів та матеріалів, що по-різному опираються розтяганню-стисканню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Критерії міцності для пластичних матеріал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Чистий зсув. Головні та допустимі напруження. Закон Гука при чистому зсув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Зріз та зминання стержнів. Умови міцності на зріз та змина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Розрахунок на міцність зварних шв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напружень та деформацій при чистому крученні круглого стержня. Розрахунки на міцність та жорсткість круглих стержнів при крученн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собливості розподілу дотичних напружень у стержнях некруглого перерізу при крученні. Розрахунки на міцність та жорсткість при крученні стержнів прямокутного переріз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Кручення тонкостінних незамкнених профіл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Кручення тонкостінних замкнених профіл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Розрахунки на міцність і жорсткість циліндричних пружин з малим кроко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нормальних напружень в стержнях при чистому згинанн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Дотичні напруження в стержні при поперечному згин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Аналіз напруженого стану стержня по висоті перерізу при поперечному згині. Основна умова міцності при згині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Шапка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6090" w:hanging="1134"/>
    </w:pPr>
    <w:rPr>
      <w:rFonts w:ascii="Arial" w:hAnsi="Arial" w:cs="Arial"/>
      <w:sz w:val="28"/>
      <w:szCs w:val="28"/>
      <w:lang w:val="uk-UA"/>
    </w:rPr>
  </w:style>
  <w:style w:type="paragraph" w:styleId="3">
    <w:name w:val="Шапка3"/>
    <w:basedOn w:val="2"/>
    <w:next w:val="2"/>
    <w:qFormat/>
    <w:pPr>
      <w:pBdr>
        <w:top w:val="nil"/>
        <w:left w:val="nil"/>
        <w:bottom w:val="nil"/>
        <w:right w:val="nil"/>
      </w:pBdr>
      <w:shd w:fill="auto" w:val="clear"/>
      <w:ind w:left="612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Звернення"/>
    <w:basedOn w:val="Subtitle"/>
    <w:qFormat/>
    <w:pPr>
      <w:spacing w:before="240" w:after="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2:00Z</dcterms:created>
  <dc:creator>Zahovayko</dc:creator>
  <dc:description/>
  <cp:keywords/>
  <dc:language>en-US</dc:language>
  <cp:lastModifiedBy>Administrator</cp:lastModifiedBy>
  <cp:lastPrinted>2008-12-05T13:40:00Z</cp:lastPrinted>
  <dcterms:modified xsi:type="dcterms:W3CDTF">2019-06-04T13:19:00Z</dcterms:modified>
  <cp:revision>6</cp:revision>
  <dc:subject/>
  <dc:title>  </dc:title>
</cp:coreProperties>
</file>