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ПИТАННЯ З ДИСЦИПЛІНИ,</w:t>
        <w:br/>
        <w:t>«МЕХАНІКА МАТЕРІАЛІВ І КОНСТРУКЦІЙ» (частина І)</w:t>
      </w:r>
      <w:r>
        <w:rPr>
          <w:rFonts w:cs="Arial" w:ascii="Arial" w:hAnsi="Arial"/>
          <w:b/>
          <w:lang w:val="ru-RU"/>
        </w:rPr>
        <w:br/>
      </w:r>
      <w:r>
        <w:rPr>
          <w:rFonts w:cs="Arial" w:ascii="Arial" w:hAnsi="Arial"/>
          <w:b/>
        </w:rPr>
        <w:t xml:space="preserve">ЯКІ ВИНОСЯТЬСЯ НА ЕКЗАМЕН </w:t>
      </w:r>
      <w:r>
        <w:rPr>
          <w:rFonts w:cs="Arial" w:ascii="Arial" w:hAnsi="Arial"/>
          <w:b/>
          <w:lang w:val="ru-RU"/>
        </w:rPr>
        <w:br/>
      </w:r>
      <w:r>
        <w:rPr>
          <w:rFonts w:cs="Arial" w:ascii="Arial" w:hAnsi="Arial"/>
          <w:b/>
          <w:sz w:val="32"/>
          <w:szCs w:val="32"/>
          <w:u w:val="single"/>
        </w:rPr>
        <w:t>(групи МД, МА, ММ)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18-19 н. рік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Основні гіпотези і принципи механіки матеріалів і конструкцій та приклади їх застосування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Моделі матеріалів та сфери їх застосування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/>
      </w:pPr>
      <w:r>
        <w:rPr>
          <w:rFonts w:cs="Arial" w:ascii="Arial" w:hAnsi="Arial"/>
        </w:rPr>
        <w:t>Моделювання зовнішніх сил в задачах механіки матеріалів і конструкцій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Поняття про розрахункову схему. Моделювання форми тіла та опор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Внутрішні сили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Методи визначення внутрішніх сил в деформованому тілі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Найпростіші види навантаження стержня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Диференціальні залежності між внутрішніми зусиллями при згині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/>
      </w:pPr>
      <w:r>
        <w:rPr>
          <w:rFonts w:cs="Arial" w:ascii="Arial" w:hAnsi="Arial"/>
        </w:rPr>
        <w:t xml:space="preserve">Поняття про напруження і деформацію. 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Система інтегральних рівнянь рівноваги стержня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Визначення центрів ваги симетричних та несиметричних перерізів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Моменти інерції плоских перерізів. Методи їх визначення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Визначення моментів інерції для паралельних осей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Визначення моментів інерції при повороті осей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Головні осі та головні моменти інерції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Осьові та полярні моменти опору. Порядок їх визначення для довільних перерізів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/>
      </w:pPr>
      <w:r>
        <w:rPr>
          <w:rFonts w:cs="Arial" w:ascii="Arial" w:hAnsi="Arial"/>
        </w:rPr>
        <w:t>Визначення напружень та деформацій в стержні за чистого розтягу-стиску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Умови міцності та жорсткості. Основні види розрахунків з їх застосуванням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Діаграма розтягу. Основні механічні характеристики матеріалів при розтязі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Випробування на стиск. Властивості різних матеріалів при стиску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Вплив різних факторів на механічні властивості матеріалів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Допустимі напруження. Їх визначення в залежності від типу матеріалу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Статично-визначувані та статично-невизначувані системи. Методи їх розв'язку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Особливості статично-невизначуваних систем. Монтажні напруження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Особливості статично-невизначуваних систем. Температурні напруження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Напружений стан тіла в точці. Закон парності дотичних напружень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Напруження на площадці загального положення. Тензор напружень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Головні площадки та головні напруження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Визначення головних напружень (обернена задача об’ємного напруженого стану). Інваріанти напруженого стану. Види напруженого стану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Октаедричні площадки. Нормальні та дотичні напруження на октаедричній площадці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/>
      </w:pPr>
      <w:r>
        <w:rPr>
          <w:rFonts w:cs="Arial" w:ascii="Arial" w:hAnsi="Arial"/>
        </w:rPr>
        <w:t>Пряма та обернена задачі плоского напруженого стану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Деформації тіла в точці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Об'ємна деформація тіла в точці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Узагальнений закон Гука для ізотропного тіла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Закон Гука для об’ємної деформації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Пружні сталі ізотропного матеріалу, їх взаємозв'язок та методи визначення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Потенціальна енергія деформації тіла в точці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/>
      </w:pPr>
      <w:r>
        <w:rPr>
          <w:rFonts w:cs="Arial" w:ascii="Arial" w:hAnsi="Arial"/>
        </w:rPr>
        <w:t>Критерії міцності для крихких матеріалів та матеріалів, що по-різному опираються розтяганню-стисканню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/>
      </w:pPr>
      <w:r>
        <w:rPr>
          <w:rFonts w:cs="Arial" w:ascii="Arial" w:hAnsi="Arial"/>
        </w:rPr>
        <w:t>Критерії міцності для пластичних матеріалів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Чистий зсув. Головні та допустимі напруження. Закон Гука при чистому зсуві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Зріз та зминання стержнів. Умови міцності на зріз та зминання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Розрахунок на міцність зварних швів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Визначення напружень та деформацій при чистому крученні круглого стержня. Розрахунки на міцність та жорсткість круглих стержнів при крученні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Особливості розподілу дотичних напружень у стержнях некруглого перерізу при крученні. Розрахунки на міцність та жорсткість при крученні стержнів прямокутного перерізу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Кручення тонкостінних незамкнених профілів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Кручення тонкостінних замкнених профілів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Розрахунки на міцність і жорсткість циліндричних пружин з малим кроком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Визначення нормальних напружень в стержнях при чистому згинанні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Дотичні напруження в стержні при поперечному згині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/>
      </w:pPr>
      <w:r>
        <w:rPr>
          <w:rFonts w:cs="Arial" w:ascii="Arial" w:hAnsi="Arial"/>
        </w:rPr>
        <w:t>Аналіз напруженого стану стержня по висоті перерізу при поперечному згині. Основна умова міцності при згині.</w:t>
      </w:r>
    </w:p>
    <w:sectPr>
      <w:type w:val="nextPage"/>
      <w:pgSz w:w="11906" w:h="16838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Шапка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6090" w:hanging="1134"/>
    </w:pPr>
    <w:rPr>
      <w:rFonts w:ascii="Arial" w:hAnsi="Arial" w:cs="Arial"/>
      <w:sz w:val="28"/>
      <w:szCs w:val="28"/>
      <w:lang w:val="uk-UA"/>
    </w:rPr>
  </w:style>
  <w:style w:type="paragraph" w:styleId="3">
    <w:name w:val="Шапка3"/>
    <w:basedOn w:val="2"/>
    <w:next w:val="2"/>
    <w:qFormat/>
    <w:pPr>
      <w:pBdr>
        <w:top w:val="nil"/>
        <w:left w:val="nil"/>
        <w:bottom w:val="nil"/>
        <w:right w:val="nil"/>
      </w:pBdr>
      <w:shd w:fill="auto" w:val="clear"/>
      <w:ind w:left="6124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4">
    <w:name w:val="Звернення"/>
    <w:basedOn w:val="Subtitle"/>
    <w:qFormat/>
    <w:pPr>
      <w:spacing w:before="240" w:after="6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4:52:00Z</dcterms:created>
  <dc:creator>Zahovayko</dc:creator>
  <dc:description/>
  <dc:language>en-US</dc:language>
  <cp:lastModifiedBy>Administrator</cp:lastModifiedBy>
  <cp:lastPrinted>2008-12-05T13:40:00Z</cp:lastPrinted>
  <dcterms:modified xsi:type="dcterms:W3CDTF">2018-12-26T14:55:00Z</dcterms:modified>
  <cp:revision>3</cp:revision>
  <dc:subject/>
  <dc:title/>
</cp:coreProperties>
</file>