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И Т А Н Н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самопідготовки до екзамену з дисциплі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"ТЕОРІЯ МЕХАНІЗМІВ І МАШИН" (кредитний модуль 1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18 /2019 навч. р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руктура механізму. Основні означенн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ипи та класифікація кінематичних пар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ласифікація кінематичних ланцюгів. Поняття про механіз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загальнені координати механізму. Початкові та вхідні ланки механізму. Степінь свободи кінематичного ланцюга та ступінь рухливості механізму. Структурна формула для просторового та плоского механізмі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асивні ланки та в'язі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руктурна схема механізму. Задачі та особливості структурного синтез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руктурні групи Ассура. Класифікація структурних груп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рядок побудови структурної схеми механізму за заданою кінематичною схемо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дачі та особливості структурного аналізу механізму. Класифікація механізмів за структурною ознакою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uk-UA"/>
        </w:rPr>
        <w:t>Класифікація механізмів за функціональною, конструктивною ознакою, способом передачі руху, рухами, що виконують ланк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шина. Машинний агрегат. Основні вимоги, яким мають відповідати сучасні машин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інематичні характеристики механізму. Методи їх дослідження. Порівняльна характеристика методі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ункція положення механізм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едатні функції механізму: аналоги швидкосте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едатні функції механізму: аналоги прискорень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uk-UA"/>
        </w:rPr>
        <w:t>Аналітичний метод кінематичного дослідження кривошипно-повзункового механізм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тод замкнених векторних контурів в кінематичному аналізі механізмі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тод планів у кінематичному дослідженні механізмів. Теорема про подібність планів швидкостей і прискорень (доведення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uk-UA"/>
        </w:rPr>
        <w:t>Плани швидкостей та плани прискорень для двоповідкових структурних груп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uk-UA"/>
        </w:rPr>
        <w:t>Плани швидкостей та плани прискорень для триповідкових структурних груп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uk-UA"/>
        </w:rPr>
        <w:t>Кінематичні діаграми механізму. Метод графічного диференціюванн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інематичні діаграми механізму. Метод графічного інтегруванн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значення масштабних коефіцієнтів кінематичних діаграм при їх графічному диференціюванні та інтегруванні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uk-UA"/>
        </w:rPr>
        <w:t>Кінематичне дослідження кратних зубчатих механізмі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інематичне дослідження диференціальних та планетарних зубчатих механізмі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інематичне дослідження зубчастих механізмів: графіки розподілу швидкосте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новні задачі динаміки механізмів і машин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uk-UA"/>
        </w:rPr>
        <w:t>Класифікація сил, що діють на механіз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няття про центр коливань обертальної ланки та способи його визначенн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няття про полюс інерції ланки та способи його визначенн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ханічні характеристики машин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няття про динамічну модель машинного агрегат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ведення си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тод жорсткого важеля Жуковського для визначення зведеної сил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ведення мас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uk-UA"/>
        </w:rPr>
        <w:t>Динамічне дослідження механізму: рівняння руху в інтегральній формі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инамічне дослідження механізму: рівняння руху в диференціальній формі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uk-UA"/>
        </w:rPr>
        <w:t>Стадії руху машинного агрегату. Особливості неусталеного і усталеного режимів рух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сталений режим руху механізму. Нерівномірність руху та причини, що її викликают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ефіцієнт нерівномірності руху машини. Загальна характеристика способів його зменшенн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гулятори та модератори: призначення та приклади конструкції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инамічний синтез маховика по Мерцалову. Конструювання маховика та особливості його розташування в схемі механізм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нцип Даламбера. Умова статичної визначності кінематичного ланцюга. Основні задачі кінетостатичного дослідження механізм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тод планів сил для повного кінетостатичного дослідження механізм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тод жорсткого важеля Жуковського для визначення зрівноважувальних сил</w:t>
        <w:br/>
        <w:t>і моменті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иди дисбалансу ротора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uk-UA"/>
        </w:rPr>
        <w:t>Статичне зрівноважування ротора на стадії проектуванн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оментне зрівноважування ротора на стадії проектуванн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инамічне зрівноважування ротора на стадії проектуванн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uk-UA"/>
        </w:rPr>
        <w:t>Балансування виготовлених роторів: статичне та динамічне балансування.</w:t>
      </w:r>
    </w:p>
    <w:sectPr>
      <w:footerReference w:type="default" r:id="rId2"/>
      <w:type w:val="nextPage"/>
      <w:pgSz w:w="11906" w:h="16838"/>
      <w:pgMar w:left="1418" w:right="68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amp;Òàéìñ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&amp;Òàéìñ;Arial" w:hAnsi="&amp;Òàéìñ;Arial" w:eastAsia="Times New Roman" w:cs="&amp;Òàéìñ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4"/>
    <w:next w:val="Normal"/>
    <w:qFormat/>
    <w:pPr>
      <w:numPr>
        <w:ilvl w:val="0"/>
        <w:numId w:val="0"/>
      </w:numPr>
      <w:outlineLvl w:val="9"/>
    </w:pPr>
    <w:rPr>
      <w:sz w:val="32"/>
    </w:rPr>
  </w:style>
  <w:style w:type="paragraph" w:styleId="4">
    <w:name w:val="Стиль4"/>
    <w:basedOn w:val="Heading4"/>
    <w:next w:val="Heading4"/>
    <w:qFormat/>
    <w:pPr>
      <w:numPr>
        <w:ilvl w:val="0"/>
        <w:numId w:val="0"/>
      </w:numPr>
      <w:jc w:val="center"/>
      <w:outlineLvl w:val="9"/>
    </w:pPr>
    <w:rPr>
      <w:sz w:val="32"/>
      <w:szCs w:val="32"/>
    </w:rPr>
  </w:style>
  <w:style w:type="paragraph" w:styleId="216pt">
    <w:name w:val="Заголовок 2+16pt"/>
    <w:basedOn w:val="Heading4"/>
    <w:next w:val="Heading4"/>
    <w:qFormat/>
    <w:pPr>
      <w:numPr>
        <w:ilvl w:val="0"/>
        <w:numId w:val="0"/>
      </w:numPr>
      <w:jc w:val="center"/>
      <w:outlineLvl w:val="9"/>
    </w:pPr>
    <w:rPr>
      <w:sz w:val="32"/>
    </w:rPr>
  </w:style>
  <w:style w:type="paragraph" w:styleId="216">
    <w:name w:val="Заголовок 2+16"/>
    <w:basedOn w:val="216pt"/>
    <w:qFormat/>
    <w:pPr/>
    <w:rPr>
      <w:szCs w:val="32"/>
    </w:rPr>
  </w:style>
  <w:style w:type="paragraph" w:styleId="314pt">
    <w:name w:val="Заголовок3+14pt"/>
    <w:basedOn w:val="216"/>
    <w:qFormat/>
    <w:pPr>
      <w:spacing w:before="240" w:after="240"/>
    </w:pPr>
    <w:rPr/>
  </w:style>
  <w:style w:type="paragraph" w:styleId="Style12">
    <w:name w:val="Додаток"/>
    <w:basedOn w:val="314pt"/>
    <w:qFormat/>
    <w:pPr>
      <w:spacing w:before="0" w:after="0"/>
    </w:pPr>
    <w:rPr/>
  </w:style>
  <w:style w:type="paragraph" w:styleId="118pta">
    <w:name w:val="Заголовок 1+18pta"/>
    <w:basedOn w:val="Heading1"/>
    <w:qFormat/>
    <w:pPr>
      <w:numPr>
        <w:ilvl w:val="0"/>
        <w:numId w:val="0"/>
      </w:numPr>
      <w:spacing w:before="240" w:after="360"/>
      <w:ind w:left="284" w:right="284" w:hanging="0"/>
      <w:jc w:val="center"/>
      <w:outlineLvl w:val="9"/>
    </w:pPr>
    <w:rPr>
      <w:rFonts w:ascii="Times New Roman" w:hAnsi="Times New Roman" w:cs="Times New Roman"/>
      <w:kern w:val="0"/>
      <w:sz w:val="36"/>
      <w:szCs w:val="24"/>
      <w:lang w:val="ru-RU"/>
    </w:rPr>
  </w:style>
  <w:style w:type="paragraph" w:styleId="216pta">
    <w:name w:val="Заголовок 2+16pta"/>
    <w:basedOn w:val="216pt"/>
    <w:qFormat/>
    <w:pPr>
      <w:spacing w:lineRule="auto" w:line="360" w:before="240" w:after="240"/>
    </w:pPr>
    <w:rPr/>
  </w:style>
  <w:style w:type="paragraph" w:styleId="14">
    <w:name w:val="Рисунок 14"/>
    <w:basedOn w:val="216pta"/>
    <w:qFormat/>
    <w:pPr>
      <w:spacing w:lineRule="auto" w:line="240"/>
      <w:ind w:left="851" w:right="851" w:hanging="0"/>
    </w:pPr>
    <w:rPr>
      <w:b w:val="false"/>
      <w:color w:val="FF0000"/>
      <w:sz w:val="28"/>
    </w:rPr>
  </w:style>
  <w:style w:type="paragraph" w:styleId="14pta">
    <w:name w:val="Рисунок 14pta"/>
    <w:basedOn w:val="14"/>
    <w:qFormat/>
    <w:pPr>
      <w:spacing w:before="480" w:after="480"/>
    </w:pPr>
    <w:rPr>
      <w:b/>
    </w:rPr>
  </w:style>
  <w:style w:type="paragraph" w:styleId="16">
    <w:name w:val="Додаток 16"/>
    <w:basedOn w:val="Style12"/>
    <w:qFormat/>
    <w:pPr>
      <w:spacing w:before="360" w:after="360"/>
      <w:ind w:left="851" w:right="851" w:hanging="0"/>
    </w:pPr>
    <w:rPr/>
  </w:style>
  <w:style w:type="paragraph" w:styleId="12">
    <w:name w:val="Рисунок 12 Додаток"/>
    <w:basedOn w:val="216"/>
    <w:qFormat/>
    <w:pPr>
      <w:spacing w:before="120" w:after="60"/>
    </w:pPr>
    <w:rPr>
      <w:sz w:val="24"/>
      <w:szCs w:val="24"/>
    </w:rPr>
  </w:style>
  <w:style w:type="paragraph" w:styleId="121">
    <w:name w:val="Таблиця 12"/>
    <w:basedOn w:val="Normal"/>
    <w:qFormat/>
    <w:pPr>
      <w:spacing w:before="360" w:after="0"/>
      <w:ind w:left="851" w:hanging="0"/>
    </w:pPr>
    <w:rPr>
      <w:b/>
    </w:rPr>
  </w:style>
  <w:style w:type="paragraph" w:styleId="14pt">
    <w:name w:val="Рисунок 14pt"/>
    <w:basedOn w:val="14pta"/>
    <w:qFormat/>
    <w:pPr>
      <w:ind w:left="567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49:00Z</dcterms:created>
  <dc:creator>Заховайко</dc:creator>
  <dc:description/>
  <dc:language>en-US</dc:language>
  <cp:lastModifiedBy>Administrator</cp:lastModifiedBy>
  <cp:lastPrinted>2018-06-05T15:27:00Z</cp:lastPrinted>
  <dcterms:modified xsi:type="dcterms:W3CDTF">2019-06-05T09:50:00Z</dcterms:modified>
  <cp:revision>3</cp:revision>
  <dc:subject/>
  <dc:title>П И Т А Н Н Я</dc:title>
</cp:coreProperties>
</file>