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«КИЇВСЬКИЙ ПОЛІТЕХНІЧНИЙ ІНСТИТУТ ІМЕНІ ІГОРЯ СІКОРСЬКОГО»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ИЙ ІНСТИТУ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ТВЕРДЖЕНО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ченою радою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ого інституту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6__ від _31___ січня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олова вченої ради _____________ М.І.Бобир</w:t>
      </w:r>
    </w:p>
    <w:p>
      <w:pPr>
        <w:pStyle w:val="Normal"/>
        <w:ind w:left="41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одаткового випробування для вступу на освітньо-професійну програму підготовки магістра спеціалізації «Динаміка і міцність машин»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ограму рекомендовано кафедрою 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инаміки і міцності машин та опору матеріалів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8__ від 19  січня 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 __________ А.Є.Бабенк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иїв – 2017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left="6379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Програма вступних випробувань створена з метою конкурсного відбору на навчання за освітньо-професійними програмами підготовки магістрів за спеціальністю 131 «Прикладна механіка», спеціалізація «Динаміка і міцність машин», галузь знань 13 «Механічна інженерія», виявлення у абітурієнтів систематизованих знань і вмінь з методів визначення напружено-деформованого стану машинобудівної конструкції, оцінки її міцності, надійності, стійкості при різних типах навантаження, чисельних методів рішення задач механіки в статичній і динамічній постановці, принципів побудови аналітичних і чисельних розрахункових моделей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грама охоплює перелік питань з наступних нормативних фахових дисциплін:</w:t>
      </w:r>
    </w:p>
    <w:p>
      <w:pPr>
        <w:pStyle w:val="Normal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ru-RU"/>
        </w:rPr>
        <w:t xml:space="preserve">Опір </w:t>
      </w:r>
      <w:r>
        <w:rPr>
          <w:rFonts w:cs="Calibri" w:ascii="Calibri" w:hAnsi="Calibri"/>
          <w:b/>
          <w:szCs w:val="28"/>
        </w:rPr>
        <w:t>матеріалів і будівельна механіка машин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148080307" r:id="rId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2039818782" r:id="rId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644822840" r:id="rId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521194643" r:id="rId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3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5pt" filled="f" o:ole="">
            <v:imagedata r:id="rId11" o:title=""/>
          </v:shape>
          <o:OLEObject Type="Embed" ProgID="" ShapeID="ole_rId10" DrawAspect="Content" ObjectID="_246743696" r:id="rId1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4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151188666" r:id="rId1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199077894" r:id="rId14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5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9pt" filled="f" o:ole="">
            <v:imagedata r:id="rId17" o:title=""/>
          </v:shape>
          <o:OLEObject Type="Embed" ProgID="" ShapeID="ole_rId16" DrawAspect="Content" ObjectID="_1170052532" r:id="rId1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500120613" r:id="rId1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7. Знайти максимальні нормальні напруження в стержні, який с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8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522482917" r:id="rId2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9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29220537" r:id="rId22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0. 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295202102" r:id="rId2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2pt" filled="f" o:ole="">
            <v:imagedata r:id="rId27" o:title=""/>
          </v:shape>
          <o:OLEObject Type="Embed" ProgID="" ShapeID="ole_rId26" DrawAspect="Content" ObjectID="_1410386513" r:id="rId2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1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911011198" r:id="rId2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050138448" r:id="rId30"/>
        </w:object>
      </w:r>
      <w:r>
        <w:rPr>
          <w:rFonts w:cs="Calibri" w:ascii="Calibri" w:hAnsi="Calibri"/>
          <w:sz w:val="28"/>
          <w:szCs w:val="28"/>
          <w:lang w:val="uk-UA"/>
        </w:rPr>
        <w:t>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2. Визначити розміри квадратного поперечного перерізу стержня з умови міцності, якщо він згинається моментом М=320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9pt" filled="f" o:ole="">
            <v:imagedata r:id="rId33" o:title=""/>
          </v:shape>
          <o:OLEObject Type="Embed" ProgID="" ShapeID="ole_rId32" DrawAspect="Content" ObjectID="_2146288433" r:id="rId3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2573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840"/>
                            <a:ext cx="8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8pt;width:99pt;height:45pt" coordorigin="900,376" coordsize="1980,900">
                <v:rect id="shape_0" stroked="f" o:allowincell="f" style="position:absolute;left:900;top:376;width:197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556" to="1259,10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59,826" to="2519,8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21,556" to="2521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56" to="2519,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096" to="2760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556" to="1260,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36" to="1260,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916" to="1260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>13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ий прогин не перевищує 1с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4. Визначити максимальні нормаль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зосередженим моментом М=300 Н∙м. 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5. Визначити максимальні дотич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моментом М=300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6. Визначити максимальні дотичні напруження у поперечному перерізі двотаврової балки №20 при чистому згині, якщо вона згинається моментом М=10 Нм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7. Визначити максимальні дотичні напруження у стержні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522733097" r:id="rId3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при поперечній силі 10 к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8. Визначити величину критичної сили для стержня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1353242192" r:id="rId3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5 м, якщо один кінець його закріплено за допомогою шарнірно нерухомої опори, а другий шарнірно рухомої. Стержень виготовлено із сталі з модулем Юнга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6pt" filled="f" o:ole="">
            <v:imagedata r:id="rId39" o:title=""/>
          </v:shape>
          <o:OLEObject Type="Embed" ProgID="" ShapeID="ole_rId38" DrawAspect="Content" ObjectID="_1380646198" r:id="rId3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19. Визначити максимальні напруження в тонкостінній трубі при внутрішньому тиску 10 МПа і товщині стінки 0,002 м і середньому діаметрі 0,02 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0. При якому коефіцієнті асиметрії циклу </w:t>
      </w:r>
      <w:r>
        <w:rPr>
          <w:rFonts w:cs="Calibri" w:ascii="Calibri" w:hAnsi="Calibri"/>
          <w:sz w:val="28"/>
          <w:szCs w:val="28"/>
          <w:lang w:val="uk-UA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0862962" r:id="rId4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авантаження є найбільше небезпечним з точки зору міцності деталі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1273562484" r:id="rId4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3pt" filled="f" o:ole="">
            <v:imagedata r:id="rId45" o:title=""/>
          </v:shape>
          <o:OLEObject Type="Embed" ProgID="" ShapeID="ole_rId44" DrawAspect="Content" ObjectID="_388747691" r:id="rId4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5pt" filled="f" o:ole="">
            <v:imagedata r:id="rId47" o:title=""/>
          </v:shape>
          <o:OLEObject Type="Embed" ProgID="" ShapeID="ole_rId46" DrawAspect="Content" ObjectID="_1095662977" r:id="rId4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2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9pt" filled="f" o:ole="">
            <v:imagedata r:id="rId49" o:title=""/>
          </v:shape>
          <o:OLEObject Type="Embed" ProgID="" ShapeID="ole_rId48" DrawAspect="Content" ObjectID="_290707415" r:id="rId4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 xml:space="preserve">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1761472812" r:id="rId5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5pt" filled="f" o:ole="">
            <v:imagedata r:id="rId53" o:title=""/>
          </v:shape>
          <o:OLEObject Type="Embed" ProgID="" ShapeID="ole_rId52" DrawAspect="Content" ObjectID="_897404685" r:id="rId52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5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1195703155" r:id="rId5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.95pt" filled="f" o:ole="">
            <v:imagedata r:id="rId57" o:title=""/>
          </v:shape>
          <o:OLEObject Type="Embed" ProgID="" ShapeID="ole_rId56" DrawAspect="Content" ObjectID="_530556130" r:id="rId5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400889872" r:id="rId5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uk-UA"/>
        </w:rPr>
        <w:object w:dxaOrig="13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7pt" filled="f" o:ole="">
            <v:imagedata r:id="rId61" o:title=""/>
          </v:shape>
          <o:OLEObject Type="Embed" ProgID="" ShapeID="ole_rId60" DrawAspect="Content" ObjectID="_1173916114" r:id="rId6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1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7</w:t>
      </w:r>
      <w:r>
        <w:rPr>
          <w:rFonts w:cs="Calibri" w:ascii="Calibri" w:hAnsi="Calibri"/>
          <w:sz w:val="28"/>
          <w:szCs w:val="28"/>
          <w:lang w:val="uk-UA"/>
        </w:rPr>
        <w:t>. Знай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і нормальні напруження в стержні, як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lang w:val="uk-UA"/>
        </w:rPr>
        <w:t>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  <w:lang w:val="uk-UA"/>
        </w:rPr>
        <w:t xml:space="preserve">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371799680" r:id="rId6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721959619" r:id="rId6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9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6pt" filled="f" o:ole="">
            <v:imagedata r:id="rId67" o:title=""/>
          </v:shape>
          <o:OLEObject Type="Embed" ProgID="" ShapeID="ole_rId66" DrawAspect="Content" ObjectID="_1201106256" r:id="rId6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30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6pt" filled="f" o:ole="">
            <v:imagedata r:id="rId69" o:title=""/>
          </v:shape>
          <o:OLEObject Type="Embed" ProgID="" ShapeID="ole_rId68" DrawAspect="Content" ObjectID="_1065077691" r:id="rId68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31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863723558" r:id="rId7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22pt" filled="f" o:ole="">
            <v:imagedata r:id="rId73" o:title=""/>
          </v:shape>
          <o:OLEObject Type="Embed" ProgID="" ShapeID="ole_rId72" DrawAspect="Content" ObjectID="_644499504" r:id="rId7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аналітично і графічно головні напруження і головні площинки </w:t>
      </w:r>
    </w:p>
    <w:p>
      <w:pPr>
        <w:pStyle w:val="Style9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5240" cy="1855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855440"/>
                          <a:chOff x="0" y="0"/>
                          <a:chExt cx="2555280" cy="185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528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830520"/>
                            <a:ext cx="47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56160" y="617760"/>
                            <a:ext cx="4755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555120"/>
                            <a:ext cx="7830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70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08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72400" y="331560"/>
                            <a:ext cx="474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90720" y="147132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40880" y="7380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146.1pt" coordorigin="0,0" coordsize="4024,2922">
                <v:rect id="shape_0" stroked="f" o:allowincell="f" style="position:absolute;left:0;top:0;width:4023;height:2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8;width:747;height:42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973;width:748;height:42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8;top:874;width:1232;height:10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1;top: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1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;top: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9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9;top:522;width:747;height:42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17;width:747;height:42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116;width:747;height:42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3. Структурний аналіз плоск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4. Основна система і канонічні рівняння методу сил статично невизначен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5. Основна система і канонічні рівняння методу переміщень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6. Диференційні рівняння і рішення симметричного згину круглих пластин та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7. Диференційні рівняння згину круглого кільця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8. Циліндричний згин пластин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9. Дифференційні рівняння згину прямокутної пластини і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0. Стійкість стрижня на пружній основ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1. Стійкість шарнірно-закріпленої пластинки при стисканн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2. Стійкість циліндричної оболонки при стисканні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Cs w:val="28"/>
          <w:lang w:val="ru-RU"/>
        </w:rPr>
        <w:t xml:space="preserve">                                 </w:t>
      </w:r>
      <w:r>
        <w:rPr>
          <w:rFonts w:cs="Calibri" w:ascii="Calibri" w:hAnsi="Calibri"/>
          <w:b/>
          <w:szCs w:val="28"/>
          <w:lang w:val="ru-RU"/>
        </w:rPr>
        <w:t>Зразок екзаменаційного білета</w:t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357"/>
        <w:jc w:val="center"/>
        <w:rPr/>
      </w:pPr>
      <w:r>
        <w:rPr>
          <w:rFonts w:cs="Calibri" w:ascii="Calibri" w:hAnsi="Calibri"/>
          <w:szCs w:val="28"/>
        </w:rPr>
        <w:t>НАЦІОНАЛЬНИЙ ТЕХНІЧНИЙ УНІВЕРСИТЕТ УКРАЇНИ</w:t>
        <w:br/>
        <w:t>«КИЇВСЬКИЙ ПОЛІТЕХНІЧНИЙ ІНСТИТУТ ІМЕНІ ІГОРЯ СІКОРСЬКОГО»</w:t>
      </w:r>
    </w:p>
    <w:p>
      <w:pPr>
        <w:pStyle w:val="Normal"/>
        <w:tabs>
          <w:tab w:val="clear" w:pos="720"/>
          <w:tab w:val="left" w:pos="8931" w:leader="underscore"/>
        </w:tabs>
        <w:ind w:firstLine="35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світньо-кваліфікаційний рівень – « магістр»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 xml:space="preserve">Спеціальність               </w:t>
      </w:r>
      <w:r>
        <w:rPr>
          <w:rFonts w:cs="Calibri" w:ascii="Calibri" w:hAnsi="Calibri"/>
          <w:szCs w:val="28"/>
          <w:u w:val="single"/>
        </w:rPr>
        <w:t>131 прикладна механіка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пеціалізація               динаміка і міцність машин</w:t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Навчальна дисципліна</w:t>
      </w:r>
      <w:r>
        <w:rPr>
          <w:rFonts w:cs="Calibri" w:ascii="Calibri" w:hAnsi="Calibri"/>
          <w:szCs w:val="28"/>
          <w:lang w:val="ru-RU"/>
        </w:rPr>
        <w:t xml:space="preserve">  Опір </w:t>
      </w:r>
      <w:r>
        <w:rPr>
          <w:rFonts w:cs="Calibri" w:ascii="Calibri" w:hAnsi="Calibri"/>
          <w:szCs w:val="28"/>
        </w:rPr>
        <w:t>матеріалів і будівельна механіка машин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8931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)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8"/>
          <w:vertAlign w:val="superscript"/>
        </w:rPr>
      </w:pPr>
      <w:r>
        <w:rPr>
          <w:rFonts w:cs="Calibri" w:ascii="Calibri" w:hAnsi="Calibri"/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ЕКЗАМЕНАЦІЙНИЙ БІЛЕТ № ____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650495527" r:id="rId84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 Циліндричний згин пластин</w:t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rFonts w:cs="Calibri" w:ascii="Calibri" w:hAnsi="Calibri"/>
          <w:szCs w:val="28"/>
        </w:rPr>
        <w:t xml:space="preserve">Затверджено на засіданні </w:t>
      </w:r>
      <w:r>
        <w:rPr>
          <w:rFonts w:cs="Calibri" w:ascii="Calibri" w:hAnsi="Calibri"/>
          <w:szCs w:val="28"/>
          <w:u w:val="single"/>
        </w:rPr>
        <w:t>кафедри динаміки і міцності машин та опору матеріалів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8931" w:leader="underscore"/>
        </w:tabs>
        <w:ind w:firstLine="5954"/>
        <w:jc w:val="both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 кафедри)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Протокол № __8__ від «_19__»__01___ 2017__ р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 __Бабенко А.Є._______________</w:t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vertAlign w:val="superscript"/>
        </w:rPr>
        <w:t xml:space="preserve">(підпис) </w:t>
        <w:tab/>
        <w:t>(прізвище, ініціали</w:t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Критерії оцінювання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Рейтинг студента складається із балів, отриманих за відповіді на два питання із білета. Кожне питання оцінюється в 50 балів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Відповідь на кожне питання оціню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тання розкрито у повному обсязі</w:t>
        <w:tab/>
        <w:t>45...50 б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на 75%   </w:t>
        <w:tab/>
        <w:t>34...44 бал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від 50% до 75% об'єму роботи </w:t>
        <w:tab/>
        <w:t>22...33 бал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50% об'єму роботи </w:t>
        <w:tab/>
        <w:t>0...21 балів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>
          <w:rFonts w:cs="Calibri" w:ascii="Calibri" w:hAnsi="Calibri"/>
          <w:szCs w:val="28"/>
        </w:rPr>
        <w:t>Сума вагових балів складає:</w:t>
      </w:r>
      <w:r>
        <w:rPr>
          <w:rFonts w:cs="Calibri" w:ascii="Calibri" w:hAnsi="Calibri"/>
          <w:szCs w:val="28"/>
          <w:lang w:val="en-US"/>
        </w:rPr>
        <w:t>RD</w:t>
      </w:r>
      <w:r>
        <w:rPr/>
        <w:t xml:space="preserve"> = 50+50=100 балів.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32"/>
        <w:gridCol w:w="218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Кількість балів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(R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цінка ЕСТ</w:t>
            </w:r>
            <w:r>
              <w:rPr>
                <w:rFonts w:cs="Calibri" w:ascii="Calibri" w:hAnsi="Calibri"/>
                <w:szCs w:val="28"/>
                <w:lang w:val="en-US"/>
              </w:rPr>
              <w:t>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адиційна оцін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5-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A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рахова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0-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B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5-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C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5-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D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0-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-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X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Не зараховано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енше 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493" w:leader="none"/>
        </w:tabs>
        <w:spacing w:lineRule="auto" w:line="312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</w:rPr>
        <w:t>Література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. Самарский А. А. Введение в численные методы. Учебное пособие для вузов. 3-е изд., стер. — СПб.: Издательство «Лань», 2005. — 288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2. Калиткин Н.Н. Численные методы - Главная редакция физико-математической литературы изд-ва «Наука», 1978, 512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3. Зенкевич О. Метод конечных элементов в технике [пер. с англ.]  – М.: Мир., 1975. – 542 с. – Библиогр.: с. 540–54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4. Рудаков К. М. Чисельні методи аналізу в динаміці та міцності конструк¬цій: навч. посіб. для студ. вищ. навч. закл., які навч. на напрямом «Інженерна механіка» - ; Нац. техн. ун-т України «Київ. політехн. ін-т». – К.: НТУУ «КПІ», 2007. – 379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. – Бібліогр.: с. 365–368. –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978-966-8840-27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5. Галлагер Р. Метод конечных элементов. Основы [пер.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 англ.] / Ричард Х. Галлагер. – М.: Мир, 1986. – 428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6. Бояршинов С.В. Основы строительной механики машин - М.: Машиностроение, 1973. - 456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7. Новацкий В. Теория упругости. – М.: Мир, 1970. –256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8. Писаренко Г.С., Квітка О.Л., Уманский Є.С. Опір матеріалів: Підручник - К.: Вища шк., 2004. - 655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9. Феодосьев В.И. Сопротивление материалов. - М.: Изд-во МГТУ им. Н.Э.Баумана, 1999. - 592с.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5-7038-1371-9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0. Беляев Н. М. Сопротивление материалов. - Главная редакция физико-математической литературы изд-ва «Наука», 1976 г.- 608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>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1. Лурье А.И. Теория упругости. - М.: Наука. 1970. - 939с.</w:t>
      </w:r>
    </w:p>
    <w:sectPr>
      <w:footerReference w:type="default" r:id="rId86"/>
      <w:footerReference w:type="first" r:id="rId87"/>
      <w:type w:val="nextPage"/>
      <w:pgSz w:w="11906" w:h="16838"/>
      <w:pgMar w:left="993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rticletitle1">
    <w:name w:val="articletitle1"/>
    <w:qFormat/>
    <w:rPr>
      <w:b/>
      <w:bCs/>
      <w:sz w:val="60"/>
      <w:szCs w:val="60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0.wmf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1:00Z</dcterms:created>
  <dc:creator>GAV</dc:creator>
  <dc:description/>
  <cp:keywords/>
  <dc:language>en-US</dc:language>
  <cp:lastModifiedBy>Андрей</cp:lastModifiedBy>
  <cp:lastPrinted>2013-06-07T10:02:00Z</cp:lastPrinted>
  <dcterms:modified xsi:type="dcterms:W3CDTF">2017-02-02T10:46:00Z</dcterms:modified>
  <cp:revision>22</cp:revision>
  <dc:subject/>
  <dc:title>НАЦІОНАЛЬНИЙ  ТЕХНІЧНИЙ  УНІВЕРСИТЕТ  УКРАЇНИ</dc:title>
</cp:coreProperties>
</file>