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ЦІОНАЛЬНИЙ ТЕХНІЧНИЙ УНІВЕРСИТЕТ УКРАЇНИ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«Київський політехнічний інститут»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ЕХАНІКО-МАШИНОБУДІВНИЙ ІНСТИТУТ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ТВЕРДЖЕНО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ченою радою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еханіко-машинобудівного інституту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Cs w:val="28"/>
        </w:rPr>
        <w:t>Протокол № _</w:t>
      </w:r>
      <w:r>
        <w:rPr>
          <w:rFonts w:cs="Calibri" w:ascii="Calibri" w:hAnsi="Calibri"/>
          <w:szCs w:val="28"/>
          <w:lang w:val="ru-RU"/>
        </w:rPr>
        <w:t>7</w:t>
      </w:r>
      <w:r>
        <w:rPr>
          <w:rFonts w:cs="Calibri" w:ascii="Calibri" w:hAnsi="Calibri"/>
          <w:szCs w:val="28"/>
        </w:rPr>
        <w:t>__ від _</w:t>
      </w:r>
      <w:r>
        <w:rPr>
          <w:rFonts w:cs="Calibri" w:ascii="Calibri" w:hAnsi="Calibri"/>
          <w:szCs w:val="28"/>
          <w:lang w:val="ru-RU"/>
        </w:rPr>
        <w:t>29</w:t>
      </w:r>
      <w:r>
        <w:rPr>
          <w:rFonts w:cs="Calibri" w:ascii="Calibri" w:hAnsi="Calibri"/>
          <w:szCs w:val="28"/>
        </w:rPr>
        <w:t>___ лютого 2016 р.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Голова вченої ради _____________ М.І.Бобир</w:t>
      </w:r>
    </w:p>
    <w:p>
      <w:pPr>
        <w:pStyle w:val="Normal"/>
        <w:ind w:left="414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</w:t>
      </w:r>
      <w:r>
        <w:rPr>
          <w:rFonts w:cs="Calibri" w:ascii="Calibri" w:hAnsi="Calibri"/>
          <w:szCs w:val="28"/>
        </w:rPr>
        <w:t>М.П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ПРОГРАМА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омплексного фахового випробування для вступу на освітньо-професійну програму підготовки магістра/спеціаліста спеціалізації «Інформаційні системи та технології в машинобудуванні»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рограму рекомендовано кафедрою 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инаміки і міцності машин та опору матеріалів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ротокол № ___ від ___  __________ 2016 р.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відувач кафедри __________ А.Є.Бабенко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иїв – 2016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>Програма вступних випробувань створена з метою конкурсного відбору на навчання за освітньо-професійними програмами підготовки спеціалістів і магістрів за спеціальністю 131 «Прикладна механіка», спеціалізація «Інформаційні системи та технології в машинобудуванні», галузь знань 13 «Механічна інженерія», виявлення у абітурієнтів систематизованих знань і вмінь з методів визначення напружено-деформованого стану машинобудівної конструкції, оцінки її міцності, надійності, стійкості при різних типах навантаження, чисельних методів рішення задач механіки в статичній і динамічній постановці, принципів побудови аналітичних і чисельних розрахункових моделей.</w:t>
      </w:r>
    </w:p>
    <w:p>
      <w:pPr>
        <w:pStyle w:val="Normal"/>
        <w:ind w:firstLine="567"/>
        <w:jc w:val="both"/>
        <w:rPr/>
      </w:pPr>
      <w:r>
        <w:rPr/>
        <w:t>Програма охоплює перелік питань з наступних нормативних фахових дисциплін:</w:t>
      </w:r>
    </w:p>
    <w:p>
      <w:pPr>
        <w:pStyle w:val="Heading8"/>
        <w:ind w:firstLine="851"/>
        <w:rPr/>
      </w:pPr>
      <w:r>
        <w:rPr/>
        <w:t>Чисельні методи динаміки і міцності маш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Загальні формули для погрішностей при обчисленнях функцій. Спосіб границь для оцінки погрішності при обчисленнях функ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Розрядний запис наближених чисел. Форма запису дійсного числа із плаваючим розділовим знаком для ЕОМ. Оцінка погрішностей при обчисленнях на Е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Лінійні векторні простори, їхні види й властивості. Повнота прост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Області значень і визначень лінійного оператора. Лінійні оператори: поняття, властивості обмеженості й рівності, норма. Зворотний лінійний оператор. Обмежений опера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інійні обмежені оператори у дійсному гільбертовому просторі, їхні властивості, норма, енергі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Лінійні обмежені функціонали в дійсному гільбертовому просторі. Основні теореми лінійного операторного аналізу (одиничності, мінімуму функціонала, існування, варіаційне рівняння Ейлер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Нелінійні обмежені функціонали в дійсному гільбертовому просторі. Теорема про екстремум нелінійного функціон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Про наближений розв’язок операторних лінійних і нелінійних рівня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 xml:space="preserve">Ідея методу скінченних різниць. Стандартні різницеві апроксимації основних диференційних операторів </w:t>
      </w:r>
      <w:r>
        <w:rPr>
          <w:rFonts w:cs="Arial"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/>
          <w:color w:val="000000"/>
          <w:szCs w:val="28"/>
        </w:rPr>
        <w:t xml:space="preserve"> й </w:t>
      </w:r>
      <w:r>
        <w:rPr>
          <w:rFonts w:cs="Arial"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8"/>
        </w:rPr>
        <w:t>, погрішності цих апроксима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кінчено-різницева апроксимація основних крайових задач еліптичного типу (</w:t>
      </w:r>
      <w:r>
        <w:rPr>
          <w:rFonts w:cs="Arial"/>
          <w:color w:val="000000"/>
          <w:szCs w:val="28"/>
        </w:rPr>
        <w:t>з ГУ 1-го, 2-го роду</w:t>
      </w:r>
      <w:r>
        <w:rPr>
          <w:color w:val="000000"/>
          <w:szCs w:val="28"/>
        </w:rPr>
        <w:t>). Приклади одновимірни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>Скінченно-різницева апроксимація крайових задач параболічного типу: класичні двошарові просторово-часові схеми (Ейлера явний та неявний, Кранка-Николсона, Гальоркіна). Загальні оцінки точності, стійкості та збіжності просторово-часових скінченно-різницевих схем для крайових задач параболічного тип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тя про ефективні схеми з факторизованим оператором для крайових задач параболічного тип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Наближення розв’язків крайових задач лінійною комбінацією базисних векторів (функцій)</w:t>
      </w:r>
      <w:r>
        <w:rPr>
          <w:color w:val="000000"/>
          <w:szCs w:val="28"/>
        </w:rPr>
        <w:t>. Три варіанта вибору базисних векторів</w:t>
      </w:r>
      <w:r>
        <w:rPr>
          <w:szCs w:val="28"/>
        </w:rPr>
        <w:t xml:space="preserve"> (функцій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 найменших квадратів як метод розв’язування крайових задач, умови його застос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аріаційні методи розв’язування крайових задач. Метод Релея-Рітца, умови його застос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>Метод Бубнова-Гальоркіна розв’язування крайових задач, умови його застос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>Основа та ідея методу зважених похибок наближення (Петрова, моментів). Ідея Бубнова як ефективний варіант вибору вагових функцій у цьому метод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Ідея методу скінченних елементів як універсального методу апроксимації розв’язків крайови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Поняття симплекса</w:t>
      </w:r>
      <w:r>
        <w:rPr>
          <w:rFonts w:cs="Arial"/>
          <w:color w:val="000000"/>
          <w:szCs w:val="28"/>
        </w:rPr>
        <w:t xml:space="preserve">. </w:t>
      </w:r>
      <w:r>
        <w:rPr>
          <w:szCs w:val="28"/>
        </w:rPr>
        <w:t>Одновимірна та двовимірна симплексна модель 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Параметричні інтерполяційні функції для одновимірних та двовимірних СЕ. СЕ лагранжевого та серендіпового сімейств. Ієрархічний підхі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Критерії збіжності для базисних функцій скінченних елементів (при розв’язуванні МСЕ крайових задач, що мають диференційні оператори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лаблення постановки крайової задачі теплопровідності при застосуванні методу зважених похибок наближення. </w:t>
      </w:r>
      <w:r>
        <w:rPr>
          <w:szCs w:val="28"/>
        </w:rPr>
        <w:t>Просторова алгебраїзація задачі теплопровідності на основі М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Алгебраїзація нестаціонарної задачі теплопровідності за часовим аргументом: стандартні двошарові просторово-часові схеми, їхні характер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 xml:space="preserve">Отримання системи алгебраїчних рівнянь для крайової задачі про </w:t>
      </w:r>
      <w:r>
        <w:rPr>
          <w:i/>
          <w:iCs/>
          <w:color w:val="000000"/>
          <w:szCs w:val="28"/>
        </w:rPr>
        <w:t>термопружний</w:t>
      </w:r>
      <w:r>
        <w:rPr>
          <w:color w:val="000000"/>
          <w:szCs w:val="28"/>
        </w:rPr>
        <w:t xml:space="preserve"> напружено-деформований стан тіла на основі варіаційного принципу Лагранжа (постановка задачі в переміщеннях, із застосуванням МС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 xml:space="preserve">Отримання системи алгебраїчних рівнянь для крайової задачі про </w:t>
      </w:r>
      <w:r>
        <w:rPr>
          <w:i/>
          <w:iCs/>
          <w:color w:val="000000"/>
          <w:szCs w:val="28"/>
        </w:rPr>
        <w:t>пружно-пластичний</w:t>
      </w:r>
      <w:r>
        <w:rPr>
          <w:color w:val="000000"/>
          <w:szCs w:val="28"/>
        </w:rPr>
        <w:t xml:space="preserve"> напружено-деформований стан тіла (теорія малих пружно-пластичних деформацій Іллюшина) на основі варіаційного принципу Лагранжа та методу додаткових навантажень (постановка задачі в переміщеннях, із застосуванням МС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 xml:space="preserve">Отримання системи алгебраїчних рівнянь для крайової задачі про </w:t>
      </w:r>
      <w:r>
        <w:rPr>
          <w:i/>
          <w:iCs/>
          <w:color w:val="000000"/>
          <w:szCs w:val="28"/>
        </w:rPr>
        <w:t>пружно-пластичний</w:t>
      </w:r>
      <w:r>
        <w:rPr>
          <w:color w:val="000000"/>
          <w:szCs w:val="28"/>
        </w:rPr>
        <w:t xml:space="preserve"> напружено-деформований стан тіла (теорія пластичності Прандтля-Рейса) на основі варіаційного принципу Лагранжа и методу додаткових навантажень (постановка задачі в переміщеннях, із застосуванням МС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Алгоритм Ньютона-</w:t>
      </w:r>
      <w:r>
        <w:rPr>
          <w:bCs/>
          <w:szCs w:val="28"/>
        </w:rPr>
        <w:t>Р</w:t>
      </w:r>
      <w:r>
        <w:rPr>
          <w:szCs w:val="28"/>
        </w:rPr>
        <w:t xml:space="preserve">афсона для нелінійних САР </w:t>
      </w:r>
      <w:r>
        <w:rPr>
          <w:rFonts w:cs="Arial"/>
          <w:color w:val="000000"/>
          <w:szCs w:val="28"/>
        </w:rPr>
        <w:t xml:space="preserve">при </w:t>
      </w:r>
      <w:r>
        <w:rPr>
          <w:szCs w:val="28"/>
        </w:rPr>
        <w:t>розв’язуванні крайової задачі термопружнопластичності на основі методу додаткових навантаж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Метод змінних параметрів пружності </w:t>
      </w:r>
      <w:r>
        <w:rPr>
          <w:bCs/>
          <w:szCs w:val="28"/>
        </w:rPr>
        <w:t xml:space="preserve">в задачах </w:t>
      </w:r>
      <w:r>
        <w:rPr>
          <w:szCs w:val="28"/>
        </w:rPr>
        <w:t>термопружнопластич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Ідея методів дотичної жорсткості та пружних довантажень в задачах </w:t>
      </w:r>
      <w:r>
        <w:rPr>
          <w:szCs w:val="28"/>
        </w:rPr>
        <w:t>термопружнопластич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Заповнення матриць базисних функцій та диференціювання у СЕ, тривимірний випадок.</w:t>
      </w:r>
      <w:r>
        <w:rPr>
          <w:color w:val="000000"/>
          <w:szCs w:val="28"/>
        </w:rPr>
        <w:t xml:space="preserve"> Обчислення частинних похідних за напрямками глобальних координат в точці ізопараметричного СЕ (для матриці похідних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Заповнення основних матриць (</w:t>
      </w:r>
      <w:r>
        <w:rPr>
          <w:color w:val="000000"/>
          <w:szCs w:val="28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565542636" r:id="rId2"/>
        </w:object>
      </w:r>
      <w:r>
        <w:rPr>
          <w:rFonts w:cs="Arial"/>
          <w:color w:val="000000"/>
          <w:szCs w:val="28"/>
        </w:rPr>
        <w:t>,</w:t>
      </w:r>
      <w:r>
        <w:rPr>
          <w:color w:val="000000"/>
          <w:szCs w:val="28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291005714" r:id="rId4"/>
        </w:object>
      </w:r>
      <w:r>
        <w:rPr>
          <w:i/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модулів пружності </w:t>
      </w:r>
      <w:r>
        <w:rPr>
          <w:color w:val="000000"/>
          <w:szCs w:val="28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6pt" filled="f" o:ole="">
            <v:imagedata r:id="rId7" o:title=""/>
          </v:shape>
          <o:OLEObject Type="Embed" ProgID="" ShapeID="ole_rId6" DrawAspect="Content" ObjectID="_369553493" r:id="rId6"/>
        </w:object>
      </w:r>
      <w:r>
        <w:rPr>
          <w:szCs w:val="28"/>
        </w:rPr>
        <w:t>) у СЕ в залежності від вимірності задачі, типу напружено-деформованого стану та типу координатної систе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>Чисельне інтегрування у ізопараметричному скінченному елементі на основі квадратур Гауса. Характерні підінтегальні функції у методі скінченних елементі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8"/>
        <w:ind w:firstLine="851"/>
        <w:rPr/>
      </w:pPr>
      <w:r>
        <w:rPr/>
        <w:t>Опір матеріалів</w:t>
      </w:r>
    </w:p>
    <w:p>
      <w:pPr>
        <w:pStyle w:val="Normal"/>
        <w:rPr/>
      </w:pPr>
      <w:r>
        <w:rPr/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найти абсолютне видовження стерж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1128586843" r:id="rId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жино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1 м з поперечним перерізом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pt" filled="f" o:ole="">
            <v:imagedata r:id="rId11" o:title=""/>
          </v:shape>
          <o:OLEObject Type="Embed" ProgID="" ShapeID="ole_rId10" DrawAspect="Content" ObjectID="_549937207" r:id="rId1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5pt" filled="f" o:ole="">
            <v:imagedata r:id="rId13" o:title=""/>
          </v:shape>
          <o:OLEObject Type="Embed" ProgID="" ShapeID="ole_rId12" DrawAspect="Content" ObjectID="_378765070" r:id="rId1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модулем Юнга Е=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, якщо він розтягується силою 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. 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чити площу поперечного перерізу стержня з умови міцності, якщо він розтягується силою 80 кН і виготовлений із сталі, для якої допустимі напруже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9pt" filled="f" o:ole="">
            <v:imagedata r:id="rId15" o:title=""/>
          </v:shape>
          <o:OLEObject Type="Embed" ProgID="" ShapeID="ole_rId14" DrawAspect="Content" ObjectID="_530282835" r:id="rId1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найти максимальні дотичні напруження в стержні, який розтягується силою 50 кН і має площу поперечного перерізу 2,5 см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3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5pt" filled="f" o:ole="">
            <v:imagedata r:id="rId17" o:title=""/>
          </v:shape>
          <o:OLEObject Type="Embed" ProgID="" ShapeID="ole_rId16" DrawAspect="Content" ObjectID="_624055668" r:id="rId1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значити величину допустимих напружень для сталі, якщо відома границя текучості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1472621522" r:id="rId1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 і коефіцієнт запасу міцності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837632911" r:id="rId2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изначити діаметр поперечного перерізу стержня з умови міцності, якщо він скручується моментом М=314 Н∙м і виготовлений із сталі, для якої допустимі напруже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9pt" filled="f" o:ole="">
            <v:imagedata r:id="rId23" o:title=""/>
          </v:shape>
          <o:OLEObject Type="Embed" ProgID="" ShapeID="ole_rId22" DrawAspect="Content" ObjectID="_2047693698" r:id="rId2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Знайти кут закру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6pt" filled="f" o:ole="">
            <v:imagedata r:id="rId25" o:title=""/>
          </v:shape>
          <o:OLEObject Type="Embed" ProgID="" ShapeID="ole_rId24" DrawAspect="Content" ObjectID="_1425780364" r:id="rId2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ержня, довжино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1 м, з поперечним перерізом діаметром 20 мм і модулем пружності при зсуві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=0,8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, якщо він скручується моментом 62,8 Н∙м. 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найти максимальні нормальні напруження в стержні, який скручується моментом М=314 Н∙м і має діаметр поперечного перерізу 50 мм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=0,8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6pt" filled="f" o:ole="">
            <v:imagedata r:id="rId27" o:title=""/>
          </v:shape>
          <o:OLEObject Type="Embed" ProgID="" ShapeID="ole_rId26" DrawAspect="Content" ObjectID="_1173937229" r:id="rId2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Визначити діаметр поперечного перерізу стержня з умови жорсткості пр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192569255" r:id="rId2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, якщо він розтягується силою 80 кН. Стержень виготовлено із сталі у якої модуль Юнга Е=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Знайти поперечну силу і інтенсивність розподіленого навантаження пр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248933002" r:id="rId3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, скориставшись диференційними залежностями при згині, якщо задано згинаючий момент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8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22pt" filled="f" o:ole="">
            <v:imagedata r:id="rId33" o:title=""/>
          </v:shape>
          <o:OLEObject Type="Embed" ProgID="" ShapeID="ole_rId32" DrawAspect="Content" ObjectID="_657238561" r:id="rId3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∙м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Знайти згинаючий момент, скориставшись диференційними залежностями при згині, пр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3256409" r:id="rId3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, якщо задано поперечну сил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1233148590" r:id="rId3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Н.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Визначити розміри квадратного поперечного перерізу стержня з умови міцності, якщо він згинається моментом М=320 Н∙м і виготовлений із сталі, для якої допустимі напруже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9pt" filled="f" o:ole="">
            <v:imagedata r:id="rId39" o:title=""/>
          </v:shape>
          <o:OLEObject Type="Embed" ProgID="" ShapeID="ole_rId38" DrawAspect="Content" ObjectID="_360770603" r:id="rId3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1257300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840"/>
                            <a:ext cx="800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8pt;width:99pt;height:45pt" coordorigin="900,376" coordsize="1980,900">
                <v:rect id="shape_0" stroked="f" o:allowincell="f" style="position:absolute;left:900;top:376;width:1979;height:8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9,556" to="1259,10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259,826" to="2519,82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521,556" to="2521,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556" to="2519,5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1,1096" to="2760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556" to="1260,7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736" to="1260,9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916" to="1260,10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13. Визначити розміри круглого поперечного перерізу консольно закріпленого стержня довжиною 1м з умови жорсткості, якщо він згинається зосередженим моментом М=314 Н∙м прикладеним на кін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ксимальний прогин не перевищує 1см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Визначити максимальні нормальні напруження у стержні прямокутного поперечного перерізу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1 м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05 м якщо він згинається зосередженим моментом М=300 Н∙м. 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Визначити максимальні дотичні напруження у стержні прямокутного поперечного перерізу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1 м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05 м якщо він згинається моментом М=300 Н∙м. 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Визначити максимальні дотичні напруження у поперечному перерізі двотаврової балки №20 при чистому згині, якщо вона згинається моментом М=10 Нм 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Визначити максимальні дотичні напруження у стержні квадратного поперечного перерізу розміром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8pt" filled="f" o:ole="">
            <v:imagedata r:id="rId41" o:title=""/>
          </v:shape>
          <o:OLEObject Type="Embed" ProgID="" ShapeID="ole_rId40" DrawAspect="Content" ObjectID="_321779654" r:id="rId4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поперечній силі 10 кН.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Визначити величину критичної сили для стержня квадратного поперечного перерізу розміром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8pt" filled="f" o:ole="">
            <v:imagedata r:id="rId43" o:title=""/>
          </v:shape>
          <o:OLEObject Type="Embed" ProgID="" ShapeID="ole_rId42" DrawAspect="Content" ObjectID="_1482632407" r:id="rId4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жиною 5 м, якщо один кінець його закріплено за допомогою шарнірно нерухомої опори, а другий шарнірно рухомої. Стержень виготовлено із сталі з модулем Юнга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6pt" filled="f" o:ole="">
            <v:imagedata r:id="rId45" o:title=""/>
          </v:shape>
          <o:OLEObject Type="Embed" ProgID="" ShapeID="ole_rId44" DrawAspect="Content" ObjectID="_828171570" r:id="rId4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Визначити максимальні напруження в тонкостінній трубі при внутрішньому тиску 10 МПа і товщині стінки 0,002 м і середньому діаметрі 0,02 м.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При якому коефіцієнті асиметрії цикл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418564440" r:id="rId4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антаження є найбільше небезпечним з точки зору міцності деталі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Знайти абсолютне видовження стерж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pt" filled="f" o:ole="">
            <v:imagedata r:id="rId49" o:title=""/>
          </v:shape>
          <o:OLEObject Type="Embed" ProgID="" ShapeID="ole_rId48" DrawAspect="Content" ObjectID="_454906534" r:id="rId4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жино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1 м з поперечним перерізом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pt" filled="f" o:ole="">
            <v:imagedata r:id="rId51" o:title=""/>
          </v:shape>
          <o:OLEObject Type="Embed" ProgID="" ShapeID="ole_rId50" DrawAspect="Content" ObjectID="_626958744" r:id="rId5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5pt" filled="f" o:ole="">
            <v:imagedata r:id="rId53" o:title=""/>
          </v:shape>
          <o:OLEObject Type="Embed" ProgID="" ShapeID="ole_rId52" DrawAspect="Content" ObjectID="_863823270" r:id="rId5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модулем Юнга Е=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, якщо він розтягується силою 100 кН. 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Визначити діаметр поперечного перерізу стержня з умови міцності, якщо він скручується моментом М=314 Н∙м і виготовлений із сталі, для якої допустимі напруже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9pt" filled="f" o:ole="">
            <v:imagedata r:id="rId55" o:title=""/>
          </v:shape>
          <o:OLEObject Type="Embed" ProgID="" ShapeID="ole_rId54" DrawAspect="Content" ObjectID="_1720956345" r:id="rId5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площу поперечного перерізу стержня з умови міцності, якщо він розтягується силою 80 кН і виготовлений із сталі, для якої допустимі напруже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9pt" filled="f" o:ole="">
            <v:imagedata r:id="rId57" o:title=""/>
          </v:shape>
          <o:OLEObject Type="Embed" ProgID="" ShapeID="ole_rId56" DrawAspect="Content" ObjectID="_965646868" r:id="rId5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максимальні дотичні напруження в стержні, який розтягується силою 50 кН і має площу поперечного перерізу 2,5 см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3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5pt" filled="f" o:ole="">
            <v:imagedata r:id="rId59" o:title=""/>
          </v:shape>
          <o:OLEObject Type="Embed" ProgID="" ShapeID="ole_rId58" DrawAspect="Content" ObjectID="_412474718" r:id="rId5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Визначити величину допустимих напружень для сталі, якщо відома границя текучості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6pt" filled="f" o:ole="">
            <v:imagedata r:id="rId61" o:title=""/>
          </v:shape>
          <o:OLEObject Type="Embed" ProgID="" ShapeID="ole_rId60" DrawAspect="Content" ObjectID="_617784589" r:id="rId6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 і коефіцієнт запасу міцності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7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.95pt" filled="f" o:ole="">
            <v:imagedata r:id="rId63" o:title=""/>
          </v:shape>
          <o:OLEObject Type="Embed" ProgID="" ShapeID="ole_rId62" DrawAspect="Content" ObjectID="_2056404752" r:id="rId6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Знайти кут закру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6pt" filled="f" o:ole="">
            <v:imagedata r:id="rId65" o:title=""/>
          </v:shape>
          <o:OLEObject Type="Embed" ProgID="" ShapeID="ole_rId64" DrawAspect="Content" ObjectID="_556005317" r:id="rId6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ержня, довжино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1 м, з поперечним перерізом діаметром 20 мм і модулем пружності при зсуві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3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7pt" filled="f" o:ole="">
            <v:imagedata r:id="rId67" o:title=""/>
          </v:shape>
          <o:OLEObject Type="Embed" ProgID="" ShapeID="ole_rId66" DrawAspect="Content" ObjectID="_2069410071" r:id="rId6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, якщо він скручується моментом 62,8 Н∙м. 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 З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имальні нормальні напруження в стержні, 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ручується моментом М=314 Н∙м і має діаметр поперечного перерізу 50 мм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згинаючий момент, скориставшись диференційними залежностями при згині, пр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633347003" r:id="rId6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, якщо задано поперечну сил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6pt" filled="f" o:ole="">
            <v:imagedata r:id="rId71" o:title=""/>
          </v:shape>
          <o:OLEObject Type="Embed" ProgID="" ShapeID="ole_rId70" DrawAspect="Content" ObjectID="_1488875795" r:id="rId7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. 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=0,8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6pt" filled="f" o:ole="">
            <v:imagedata r:id="rId73" o:title=""/>
          </v:shape>
          <o:OLEObject Type="Embed" ProgID="" ShapeID="ole_rId72" DrawAspect="Content" ObjectID="_2062786986" r:id="rId7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Визначити діаметр поперечного перерізу стержня з умови жорсткості пр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6pt" filled="f" o:ole="">
            <v:imagedata r:id="rId75" o:title=""/>
          </v:shape>
          <o:OLEObject Type="Embed" ProgID="" ShapeID="ole_rId74" DrawAspect="Content" ObjectID="_1110290828" r:id="rId7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, якщо він розтягується силою 80 кН. Стержень виготовлено із сталі у якої модуль Юнга Е=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поперечну силу і інтенсивність розподіленого навантаження пр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477654556" r:id="rId7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, скориставшись диференційними залежностями при згині, якщо задано згинаючий момент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8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22pt" filled="f" o:ole="">
            <v:imagedata r:id="rId79" o:title=""/>
          </v:shape>
          <o:OLEObject Type="Embed" ProgID="" ShapeID="ole_rId78" DrawAspect="Content" ObjectID="_449398331" r:id="rId7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∙м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аналітично і графічно головні напруження і головні площинки 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55240" cy="1855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855440"/>
                          <a:chOff x="0" y="0"/>
                          <a:chExt cx="2555280" cy="185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5280" cy="18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830520"/>
                            <a:ext cx="474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56160" y="617760"/>
                            <a:ext cx="4755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0" y="555120"/>
                            <a:ext cx="7830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7040" y="60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2080" y="4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80" y="12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32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72400" y="331560"/>
                            <a:ext cx="4748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90720" y="1471320"/>
                            <a:ext cx="474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40880" y="73800"/>
                            <a:ext cx="474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pt;height:146.1pt" coordorigin="0,0" coordsize="4024,2922">
                <v:rect id="shape_0" stroked="f" o:allowincell="f" style="position:absolute;left:0;top:0;width:4023;height:2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08;width:747;height:429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923;top:973;width:748;height:426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68;top:874;width:1232;height:10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1;top:9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5;top:7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;top:17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4;top:19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9;top:1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;top:1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6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6;top:1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19;top:522;width:747;height:425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317;width:747;height:426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167;top:116;width:747;height:426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>
          <w:szCs w:val="28"/>
          <w:lang w:val="ru-RU"/>
        </w:rPr>
        <w:t>33. Структурний аналіз плоских ферм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34. Основна система і канонічні рівняння методу сил статично невизначених ферм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35. Основна система і канонічні рівняння методу переміщень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36. Диференційні рівняння і рішення симметричного згину круглих пластин та граничні умови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37. Диференційні рівняння згину круглого кільця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38. Циліндричний згин пластин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39. Дифференційні рівняння згину прямокутної пластини і граничні умови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40. Стійкість стрижня на пружній основі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41. Стійкість шарнірно-закріпленої пластинки при стисканні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2. Стійкість циліндричної оболонки при стисканні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разок екзаменаційного білета</w:t>
      </w:r>
    </w:p>
    <w:p>
      <w:pPr>
        <w:pStyle w:val="Normal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ИЙ ТЕХНІЧНИЙ УНІВЕРСИТЕТ УКРАЇНИ</w:t>
        <w:br/>
        <w:t>«КИЇВСЬКИЙ ПОЛІТЕХНІЧНИЙ ІНСТИТУТ»</w:t>
      </w:r>
    </w:p>
    <w:p>
      <w:pPr>
        <w:pStyle w:val="Normal"/>
        <w:tabs>
          <w:tab w:val="clear" w:pos="720"/>
          <w:tab w:val="left" w:pos="8931" w:leader="underscor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ітньо-кваліфікаційний рівень – «спеціаліст»/ «магістр»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>
          <w:sz w:val="24"/>
          <w:szCs w:val="24"/>
        </w:rPr>
        <w:t xml:space="preserve">Спеціальність               </w:t>
      </w:r>
      <w:r>
        <w:rPr>
          <w:sz w:val="24"/>
          <w:szCs w:val="24"/>
          <w:u w:val="single"/>
        </w:rPr>
        <w:t>131 прикладна механік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710" w:leader="none"/>
          <w:tab w:val="left" w:pos="9356" w:leader="underscore"/>
        </w:tabs>
        <w:ind w:firstLine="198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д і назва)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>
          <w:sz w:val="24"/>
          <w:szCs w:val="24"/>
        </w:rPr>
        <w:t xml:space="preserve">Спеціалізація               </w:t>
      </w:r>
      <w:r>
        <w:rPr>
          <w:u w:val="single"/>
        </w:rPr>
        <w:t>Інформаційні системи та технології в машинобудуванні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710" w:leader="none"/>
          <w:tab w:val="left" w:pos="9356" w:leader="underscore"/>
        </w:tabs>
        <w:ind w:firstLine="198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д і назва)</w:t>
      </w:r>
    </w:p>
    <w:p>
      <w:pPr>
        <w:pStyle w:val="Heading8"/>
        <w:ind w:firstLine="851"/>
        <w:rPr>
          <w:b w:val="false"/>
          <w:b w:val="false"/>
        </w:rPr>
      </w:pPr>
      <w:r>
        <w:rPr>
          <w:b w:val="false"/>
          <w:sz w:val="24"/>
          <w:szCs w:val="24"/>
        </w:rPr>
        <w:t>Навчальна дисципліна</w:t>
      </w:r>
      <w:r>
        <w:rPr>
          <w:b w:val="false"/>
        </w:rPr>
        <w:t xml:space="preserve">  Чисельні методи динаміки і міцності машин та опір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ЗАМЕНАЦІЙНИЙ БІЛЕТ № 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3975</wp:posOffset>
                </wp:positionH>
                <wp:positionV relativeFrom="paragraph">
                  <wp:posOffset>455295</wp:posOffset>
                </wp:positionV>
                <wp:extent cx="0" cy="3429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5.85pt" to="304.25pt,6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5345</wp:posOffset>
                </wp:positionH>
                <wp:positionV relativeFrom="paragraph">
                  <wp:posOffset>45529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35.85pt" to="367.3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1045</wp:posOffset>
                </wp:positionH>
                <wp:positionV relativeFrom="paragraph">
                  <wp:posOffset>45529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35.85pt" to="367.3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0310</wp:posOffset>
                </wp:positionH>
                <wp:positionV relativeFrom="paragraph">
                  <wp:posOffset>45529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35.85pt" to="304.25pt,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. . Визначити розміри круглого поперечного перерізу консольно закріпленого стержня довжиною 1м з умови жорсткості, якщо він згинається зосередженим моментом М=314 Н</w:t>
      </w:r>
      <w:r>
        <w:rPr>
          <w:rFonts w:cs="Arial" w:ascii="Arial" w:hAnsi="Arial"/>
          <w:sz w:val="24"/>
          <w:szCs w:val="24"/>
        </w:rPr>
        <w:t>∙</w:t>
      </w:r>
      <w:r>
        <w:rPr>
          <w:sz w:val="24"/>
          <w:szCs w:val="24"/>
        </w:rPr>
        <w:t xml:space="preserve">м прикладеним на кінці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4610</wp:posOffset>
                </wp:positionH>
                <wp:positionV relativeFrom="paragraph">
                  <wp:posOffset>111125</wp:posOffset>
                </wp:positionV>
                <wp:extent cx="800735" cy="63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8.75pt" to="367.3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96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3.4pt" to="304.2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031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2.35pt" to="304.2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Максимальний прогин не перевищує 1см.</w:t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5345</wp:posOffset>
                </wp:positionH>
                <wp:positionV relativeFrom="paragraph">
                  <wp:posOffset>96520</wp:posOffset>
                </wp:positionV>
                <wp:extent cx="152400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7.6pt" to="379.3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/>
      </w:pPr>
      <w:r>
        <w:rPr>
          <w:sz w:val="24"/>
          <w:szCs w:val="24"/>
        </w:rPr>
        <w:t xml:space="preserve">2. . </w:t>
      </w:r>
      <w:r>
        <w:rPr>
          <w:color w:val="000000"/>
          <w:sz w:val="24"/>
          <w:szCs w:val="24"/>
        </w:rPr>
        <w:t>Загальні формули для погрішностей при обчисленнях функцій. Спосіб границь для оцінки погрішності при обчисленнях функцій.</w:t>
      </w:r>
      <w:r>
        <w:rPr>
          <w:sz w:val="24"/>
          <w:szCs w:val="24"/>
        </w:rPr>
        <w:tab/>
      </w:r>
    </w:p>
    <w:p>
      <w:pPr>
        <w:pStyle w:val="Normal"/>
        <w:spacing w:lineRule="auto" w:line="264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/>
      </w:pPr>
      <w:r>
        <w:rPr>
          <w:sz w:val="24"/>
          <w:szCs w:val="24"/>
        </w:rPr>
        <w:t xml:space="preserve">Затверджено на засіданні </w:t>
      </w:r>
      <w:r>
        <w:rPr>
          <w:sz w:val="24"/>
          <w:szCs w:val="24"/>
          <w:u w:val="single"/>
        </w:rPr>
        <w:t>кафедри динаміки і міцності маш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а опору матеріалів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31" w:leader="underscore"/>
        </w:tabs>
        <w:ind w:firstLine="595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№ _11___ від «_27__»___01______ 2016_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sz w:val="24"/>
          <w:szCs w:val="24"/>
        </w:rPr>
      </w:pPr>
      <w:r>
        <w:rPr>
          <w:sz w:val="24"/>
          <w:szCs w:val="24"/>
        </w:rPr>
        <w:t>Завідувач кафедр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 ___Бабенко А.Є.______________</w:t>
      </w:r>
    </w:p>
    <w:p>
      <w:pPr>
        <w:pStyle w:val="Normal"/>
        <w:tabs>
          <w:tab w:val="clear" w:pos="720"/>
          <w:tab w:val="left" w:pos="1820" w:leader="none"/>
        </w:tabs>
        <w:ind w:firstLine="39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підпис) </w:t>
        <w:tab/>
        <w:t>(прізвище, ініціали)</w:t>
      </w:r>
    </w:p>
    <w:p>
      <w:pPr>
        <w:pStyle w:val="Normal"/>
        <w:ind w:firstLine="567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ритерії оцінюванн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Рейтинг студента складається із балів, отриманих за відповіді на два питання із білета. Кожне питання оцінюється в 50 балів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Відповідь на кожне питання оцінюється наступним чин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3" w:leader="none"/>
        </w:tabs>
        <w:spacing w:lineRule="auto" w:line="312"/>
        <w:rPr/>
      </w:pPr>
      <w:r>
        <w:rPr/>
        <w:t>питання розкрито у повному обсязі</w:t>
        <w:tab/>
        <w:t>45...50 ба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3" w:leader="none"/>
        </w:tabs>
        <w:spacing w:lineRule="auto" w:line="312"/>
        <w:rPr/>
      </w:pPr>
      <w:r>
        <w:rPr/>
        <w:t xml:space="preserve">питання розкрито на 75%   </w:t>
        <w:tab/>
        <w:t>34...44 балі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3" w:leader="none"/>
        </w:tabs>
        <w:spacing w:lineRule="auto" w:line="312"/>
        <w:rPr/>
      </w:pPr>
      <w:r>
        <w:rPr/>
        <w:t xml:space="preserve">питання розкрито від 50% до 75% об'єму роботи </w:t>
        <w:tab/>
        <w:t>22...33 балі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3" w:leader="none"/>
        </w:tabs>
        <w:spacing w:lineRule="auto" w:line="312"/>
        <w:rPr/>
      </w:pPr>
      <w:r>
        <w:rPr/>
        <w:t xml:space="preserve">питання розкрито 50% об'єму роботи </w:t>
        <w:tab/>
        <w:t>0...21 балів</w:t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/>
      </w:pPr>
      <w:r>
        <w:rPr/>
        <w:t>Сума вагових балів складає:</w:t>
      </w:r>
      <w:r>
        <w:rPr>
          <w:lang w:val="en-US"/>
        </w:rPr>
        <w:t>RD</w:t>
      </w:r>
      <w:r>
        <w:rPr/>
        <w:t xml:space="preserve"> = 50+50=100 балів.</w:t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/>
      </w:pPr>
      <w:r>
        <w:rPr/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32"/>
        <w:gridCol w:w="2186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Кількість балів</w:t>
            </w:r>
            <w:r>
              <w:rPr>
                <w:lang w:val="en-US"/>
              </w:rPr>
              <w:t xml:space="preserve"> (R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Оцінка ЕСТ</w:t>
            </w:r>
            <w:r>
              <w:rPr>
                <w:lang w:val="en-US"/>
              </w:rPr>
              <w:t>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Традиційна оцінк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95-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Відмінн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80-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Добр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75-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65-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Задовільн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60-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40-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Незадовільн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>менше 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/>
              <w:t xml:space="preserve">Не допущено </w:t>
            </w:r>
          </w:p>
        </w:tc>
      </w:tr>
    </w:tbl>
    <w:p>
      <w:pPr>
        <w:pStyle w:val="Normal"/>
        <w:tabs>
          <w:tab w:val="clear" w:pos="720"/>
          <w:tab w:val="left" w:pos="8493" w:leader="none"/>
        </w:tabs>
        <w:spacing w:lineRule="auto" w:line="312"/>
        <w:ind w:firstLine="720"/>
        <w:rPr/>
      </w:pPr>
      <w:r>
        <w:rPr/>
      </w:r>
    </w:p>
    <w:p>
      <w:pPr>
        <w:pStyle w:val="Heading9"/>
        <w:ind w:left="851" w:hanging="0"/>
        <w:rPr/>
      </w:pPr>
      <w:r>
        <w:rPr/>
      </w:r>
    </w:p>
    <w:p>
      <w:pPr>
        <w:pStyle w:val="Heading9"/>
        <w:ind w:left="851" w:hanging="0"/>
        <w:rPr>
          <w:lang w:val="ru-RU"/>
        </w:rPr>
      </w:pPr>
      <w:r>
        <w:rPr/>
        <w:t>Література</w:t>
      </w:r>
    </w:p>
    <w:p>
      <w:pPr>
        <w:pStyle w:val="Normal"/>
        <w:ind w:left="340" w:hanging="340"/>
        <w:jc w:val="both"/>
        <w:rPr/>
      </w:pPr>
      <w:r>
        <w:rPr>
          <w:lang w:val="ru-RU"/>
        </w:rPr>
        <w:t>1. Самарский А. А. Введение в численные методы. Учебное пособие для вузов. 3-е изд., стер. — СПб.: Издательство «Лань», 2005. — 288 с</w:t>
      </w:r>
    </w:p>
    <w:p>
      <w:pPr>
        <w:pStyle w:val="Normal"/>
        <w:ind w:left="340" w:hanging="340"/>
        <w:jc w:val="both"/>
        <w:rPr/>
      </w:pPr>
      <w:r>
        <w:rPr>
          <w:lang w:val="ru-RU"/>
        </w:rPr>
        <w:t>2. Калиткин Н.Н. Численные методы - Главная редакция физико-математической литературы изд-ва «Наука», 1978, 512 с.</w:t>
      </w:r>
    </w:p>
    <w:p>
      <w:pPr>
        <w:pStyle w:val="Normal"/>
        <w:ind w:left="340" w:hanging="340"/>
        <w:jc w:val="both"/>
        <w:rPr/>
      </w:pPr>
      <w:r>
        <w:rPr>
          <w:lang w:val="ru-RU"/>
        </w:rPr>
        <w:t>3. Зенкевич О. Метод конечных элементов в технике [пер. с англ.]  – М.: Мир., 1975. – 542 с. – Библиогр.: с. 540–542.</w:t>
      </w:r>
    </w:p>
    <w:p>
      <w:pPr>
        <w:pStyle w:val="Normal"/>
        <w:ind w:left="340" w:hanging="340"/>
        <w:jc w:val="both"/>
        <w:rPr/>
      </w:pPr>
      <w:r>
        <w:rPr>
          <w:lang w:val="ru-RU"/>
        </w:rPr>
        <w:t xml:space="preserve">4. Рудаков К. М. Чисельні методи аналізу в динаміці та міцності конструк¬цій: навч. посіб. для студ. вищ. навч. закл., які навч. на напрямом «Інженерна механіка» - ; Нац. техн. ун-т України «Київ. політехн. ін-т». – К.: НТУУ «КПІ», 2007. – 379 </w:t>
      </w:r>
      <w:r>
        <w:rPr>
          <w:lang w:val="en-US"/>
        </w:rPr>
        <w:t>c</w:t>
      </w:r>
      <w:r>
        <w:rPr>
          <w:lang w:val="ru-RU"/>
        </w:rPr>
        <w:t xml:space="preserve">. – Бібліогр.: с. 365–368. – </w:t>
      </w:r>
      <w:r>
        <w:rPr>
          <w:lang w:val="en-US"/>
        </w:rPr>
        <w:t>ISBN</w:t>
      </w:r>
      <w:r>
        <w:rPr>
          <w:lang w:val="ru-RU"/>
        </w:rPr>
        <w:t xml:space="preserve"> 978-966-8840-272.</w:t>
      </w:r>
    </w:p>
    <w:p>
      <w:pPr>
        <w:pStyle w:val="Normal"/>
        <w:ind w:left="340" w:hanging="340"/>
        <w:jc w:val="both"/>
        <w:rPr/>
      </w:pPr>
      <w:r>
        <w:rPr>
          <w:lang w:val="ru-RU"/>
        </w:rPr>
        <w:t xml:space="preserve">5. Галлагер Р. Метод конечных элементов. Основы [пер. </w:t>
      </w:r>
      <w:r>
        <w:rPr>
          <w:lang w:val="en-US"/>
        </w:rPr>
        <w:t>c</w:t>
      </w:r>
      <w:r>
        <w:rPr>
          <w:lang w:val="ru-RU"/>
        </w:rPr>
        <w:t xml:space="preserve"> англ.] / Ричард Х. Галлагер. – М.: Мир, 1986. – 428 с.</w:t>
      </w:r>
    </w:p>
    <w:p>
      <w:pPr>
        <w:pStyle w:val="Normal"/>
        <w:ind w:left="340" w:hanging="340"/>
        <w:jc w:val="both"/>
        <w:rPr/>
      </w:pPr>
      <w:r>
        <w:rPr>
          <w:lang w:val="ru-RU"/>
        </w:rPr>
        <w:t>6. Бояршинов С.В. Основы строительной механики машин - М.: Машиностроение, 1973. - 456 с.</w:t>
      </w:r>
    </w:p>
    <w:p>
      <w:pPr>
        <w:pStyle w:val="Normal"/>
        <w:ind w:left="340" w:hanging="340"/>
        <w:jc w:val="both"/>
        <w:rPr/>
      </w:pPr>
      <w:r>
        <w:rPr>
          <w:lang w:val="ru-RU"/>
        </w:rPr>
        <w:t>7. Новацкий В. Теория упругости. – М.: Мир, 1970. –256 с</w:t>
      </w:r>
    </w:p>
    <w:p>
      <w:pPr>
        <w:pStyle w:val="Normal"/>
        <w:ind w:left="340" w:hanging="340"/>
        <w:jc w:val="both"/>
        <w:rPr/>
      </w:pPr>
      <w:r>
        <w:rPr>
          <w:lang w:val="ru-RU"/>
        </w:rPr>
        <w:t>8. Писаренко Г.С., Квітка О.Л., Уманский Є.С. Опір матеріалів: Підручник - К.: Вища шк., 2004. - 655с.</w:t>
      </w:r>
    </w:p>
    <w:p>
      <w:pPr>
        <w:pStyle w:val="Normal"/>
        <w:ind w:left="340" w:hanging="340"/>
        <w:jc w:val="both"/>
        <w:rPr/>
      </w:pPr>
      <w:r>
        <w:rPr>
          <w:lang w:val="ru-RU"/>
        </w:rPr>
        <w:t xml:space="preserve">9. Феодосьев В.И. Сопротивление материалов. - М.: Изд-во МГТУ им. Н.Э.Баумана, 1999. - 592с. </w:t>
      </w:r>
      <w:r>
        <w:rPr>
          <w:lang w:val="en-US"/>
        </w:rPr>
        <w:t>ISBN</w:t>
      </w:r>
      <w:r>
        <w:rPr>
          <w:lang w:val="ru-RU"/>
        </w:rPr>
        <w:t xml:space="preserve"> 5-7038-1371-9</w:t>
      </w:r>
    </w:p>
    <w:p>
      <w:pPr>
        <w:pStyle w:val="Normal"/>
        <w:ind w:left="340" w:hanging="340"/>
        <w:jc w:val="both"/>
        <w:rPr/>
      </w:pPr>
      <w:r>
        <w:rPr>
          <w:lang w:val="ru-RU"/>
        </w:rPr>
        <w:t>10. Беляев Н. М. Сопротивление материалов. - Главная редакция физико-математической литературы изд-ва «Наука», 1976 г.- 608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Normal"/>
        <w:ind w:left="340" w:hanging="340"/>
        <w:jc w:val="both"/>
        <w:rPr/>
      </w:pPr>
      <w:r>
        <w:rPr>
          <w:lang w:val="ru-RU"/>
        </w:rPr>
        <w:t>11. Лурье А.И. Теория упругости. - М.: Наука. 1970. - 939с.</w:t>
      </w:r>
    </w:p>
    <w:sectPr>
      <w:footerReference w:type="default" r:id="rId90"/>
      <w:footerReference w:type="first" r:id="rId91"/>
      <w:type w:val="nextPage"/>
      <w:pgSz w:w="11906" w:h="16838"/>
      <w:pgMar w:left="993" w:right="849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rticletitle1">
    <w:name w:val="articletitle1"/>
    <w:qFormat/>
    <w:rPr>
      <w:b/>
      <w:bCs/>
      <w:sz w:val="60"/>
      <w:szCs w:val="60"/>
    </w:rPr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image" Target="media/image24.wmf"/><Relationship Id="rId81" Type="http://schemas.openxmlformats.org/officeDocument/2006/relationships/image" Target="media/image24.wmf"/><Relationship Id="rId82" Type="http://schemas.openxmlformats.org/officeDocument/2006/relationships/image" Target="media/image24.wmf"/><Relationship Id="rId83" Type="http://schemas.openxmlformats.org/officeDocument/2006/relationships/image" Target="media/image24.wmf"/><Relationship Id="rId84" Type="http://schemas.openxmlformats.org/officeDocument/2006/relationships/image" Target="media/image24.wmf"/><Relationship Id="rId85" Type="http://schemas.openxmlformats.org/officeDocument/2006/relationships/image" Target="media/image24.wmf"/><Relationship Id="rId86" Type="http://schemas.openxmlformats.org/officeDocument/2006/relationships/image" Target="media/image24.wmf"/><Relationship Id="rId87" Type="http://schemas.openxmlformats.org/officeDocument/2006/relationships/image" Target="media/image24.wmf"/><Relationship Id="rId88" Type="http://schemas.openxmlformats.org/officeDocument/2006/relationships/image" Target="media/image24.wmf"/><Relationship Id="rId89" Type="http://schemas.openxmlformats.org/officeDocument/2006/relationships/image" Target="media/image24.wmf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6:00Z</dcterms:created>
  <dc:creator>GAV</dc:creator>
  <dc:description/>
  <cp:keywords/>
  <dc:language>en-US</dc:language>
  <cp:lastModifiedBy>Admin</cp:lastModifiedBy>
  <cp:lastPrinted>2013-06-07T10:02:00Z</cp:lastPrinted>
  <dcterms:modified xsi:type="dcterms:W3CDTF">2016-04-13T14:06:00Z</dcterms:modified>
  <cp:revision>2</cp:revision>
  <dc:subject/>
  <dc:title>НАЦІОНАЛЬНИЙ  ТЕХНІЧНИЙ  УНІВЕРСИТЕТ  УКРАЇНИ</dc:title>
</cp:coreProperties>
</file>